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069.2</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TextBody"/>
        <w:rPr>
          <w:sz w:val="20"/>
        </w:rPr>
      </w:pPr>
      <w:bookmarkStart w:id="0" w:name="OLE_LINK37"/>
      <w:r>
        <w:rPr/>
        <w:t>Metastasis-associated genes in an experimental model of MYCN-amplified neuroblastoma</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fr-FR"/>
        </w:rPr>
      </w:pPr>
      <w:r>
        <w:rPr>
          <w:rFonts w:cs="Arial" w:ascii="Arial" w:hAnsi="Arial"/>
          <w:color w:val="000000"/>
          <w:sz w:val="20"/>
          <w:szCs w:val="20"/>
          <w:lang w:val="fr-FR"/>
        </w:rPr>
        <w:t>Etienne Blanc, Hugues Ripoche Lazar, Gwennaëlle Le Roux, Sabrina Cantais, Jean Bénard, Philippe Dessen, Gilda Raguénez</w:t>
      </w:r>
    </w:p>
    <w:p>
      <w:pPr>
        <w:pStyle w:val="Normal"/>
        <w:widowControl w:val="false"/>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jc w:val="both"/>
        <w:rPr>
          <w:rFonts w:ascii="Arial" w:hAnsi="Arial" w:cs="Arial"/>
          <w:i/>
          <w:i/>
          <w:iCs/>
          <w:color w:val="000000"/>
          <w:sz w:val="20"/>
          <w:szCs w:val="20"/>
          <w:lang w:val="fr-FR"/>
        </w:rPr>
      </w:pPr>
      <w:r>
        <w:rPr>
          <w:rFonts w:cs="Arial" w:ascii="Arial" w:hAnsi="Arial"/>
          <w:i/>
          <w:iCs/>
          <w:color w:val="000000"/>
          <w:sz w:val="16"/>
          <w:szCs w:val="20"/>
          <w:lang w:val="fr-FR"/>
        </w:rPr>
        <w:t>CNRS-UMR 8126 and Unité de Génomique Fonctionnelle, Institut Gustave Roussy, Villejuif, France</w:t>
      </w:r>
    </w:p>
    <w:p>
      <w:pPr>
        <w:pStyle w:val="Normal"/>
        <w:widowControl w:val="false"/>
        <w:autoSpaceDE w:val="false"/>
        <w:jc w:val="both"/>
        <w:rPr>
          <w:rFonts w:ascii="Arial" w:hAnsi="Arial" w:cs="Arial"/>
          <w:i/>
          <w:i/>
          <w:iCs/>
          <w:color w:val="000000"/>
          <w:sz w:val="20"/>
          <w:szCs w:val="20"/>
          <w:lang w:val="fr-FR"/>
        </w:rPr>
      </w:pPr>
      <w:r>
        <w:rPr>
          <w:rFonts w:cs="Arial" w:ascii="Arial" w:hAnsi="Arial"/>
          <w:i/>
          <w:iCs/>
          <w:color w:val="000000"/>
          <w:sz w:val="20"/>
          <w:szCs w:val="20"/>
          <w:lang w:val="fr-FR"/>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MYCN amplification is a common feature of disseminated neuroblastoma (NB) with bone marrow as the main metastatic site. To understand the metastatic process in disseminated NB, we used a human MYCN-amplified NB experimental model which is capable of disseminating in the bone marrow (BM) and myocardium (Myoc) of mice. The model was derived from a primary tumor xenograft (PTX), as previously described (Blanc et al., AJP, 2003). Agilent oligo-microarray analysis was performed to compare gene expression profiles in BM and Myoc metastatic sites versus PTX neuroblasts. We identified a differentially expressed 107 gene cluster in metastatic neuroblasts including up-regulated genes involved in chemoresistance/detoxication (ABCB1/MDR1, CDO1), cell motility (ENPP2), neuronal structure/signalling (RELN, PRPH, SYCP2) while down-regulated genes involved in cell adhesion/cell-cell interaction (EMP2, DCN). Expression of the top eight overexpressed genes and the top seven underexpressed genes was validated by real time RT-PCR in the metastatic neuroblasts. Thus this experimental model defines NB metastatic dissemination by alterations of the genes mainly involved in i) in adhesion and extracellular matrix remodulling and ii) in specific neuronal pathways including neural signalling, synaptogenesis and steroid biosynthesis. We focused our interest on the « top » up-regulated gene of the set, a member of the glycosyltransferase family. As it has been known for over 10 years that glycosylation processes are involved in the progression of primary tumor to metastatic disease, we are conducting ongoing research to establish the diagnosis and prognostic potentials of this gene expression for the NB disease.</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3:29:00Z</dcterms:created>
  <dc:creator>NEC Computers International</dc:creator>
  <dc:description/>
  <dc:language>en-US</dc:language>
  <cp:lastModifiedBy>NEC Computers International</cp:lastModifiedBy>
  <dcterms:modified xsi:type="dcterms:W3CDTF">2004-01-29T13:31:00Z</dcterms:modified>
  <cp:revision>3</cp:revision>
  <dc:subject/>
  <dc:title>Ref ID: 069</dc:title>
</cp:coreProperties>
</file>